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IMBOLO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?= este símbolo ase referencia a una pregunta que se ase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+ = ase referencia a una operación matemática (SUMA)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;= cuando se esta hablando de un tema utilizando este  símbolo damos a entender que vamos hablar de del mismo tema pero haciendo referencia a otro idea de mismo texto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)= para colocar en paréntesis algo importante del text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49:00Z</dcterms:created>
  <dc:creator>Equipo24</dc:creator>
  <dc:description/>
  <cp:keywords/>
  <dc:language>en-US</dc:language>
  <cp:lastModifiedBy>Equipo24</cp:lastModifiedBy>
  <dcterms:modified xsi:type="dcterms:W3CDTF">2010-05-04T21:00:00Z</dcterms:modified>
  <cp:revision>1</cp:revision>
  <dc:subject/>
  <dc:title/>
</cp:coreProperties>
</file>